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NDRA WOMEN’S COALI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egal Advocate Job Description</w:t>
      </w:r>
    </w:p>
    <w:p>
      <w:pPr>
        <w:pStyle w:val="Normal"/>
        <w:jc w:val="center"/>
        <w:rPr/>
      </w:pPr>
      <w:r>
        <w:rPr>
          <w:sz w:val="22"/>
          <w:szCs w:val="22"/>
        </w:rPr>
        <w:t>Non-Exempt Position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irements: </w:t>
        <w:tab/>
        <w:t>Yup’ik Speaker Prefer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perience in the Areas of Domestic Violence, Sexual Assault and Child Abuse requir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Knowledge of and experience working in the Yukon-Kuskokwim Delta requi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xperience Working With Children Preferre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Experience Working in Residential Facility Preferred</w:t>
      </w:r>
    </w:p>
    <w:p>
      <w:pPr>
        <w:pStyle w:val="Normal"/>
        <w:rPr/>
      </w:pPr>
      <w:r>
        <w:rPr>
          <w:sz w:val="22"/>
          <w:szCs w:val="22"/>
        </w:rPr>
        <w:tab/>
        <w:tab/>
        <w:t>High School Education/GED required; Bachelor’s degree prefer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nowledge of Substance Misus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Knowledge of Criminal/Civil Processes &amp; Alaska criminal justice system preferred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Must obtain Alaska Driver’s License in 90 days &amp; must be willing to drive 15-passenger </w:t>
        <w:tab/>
        <w:t>va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ust be willing to travel and fly on small airplan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ust pass background check</w:t>
      </w:r>
    </w:p>
    <w:p>
      <w:pPr>
        <w:pStyle w:val="Normal"/>
        <w:rPr>
          <w:sz w:val="14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ours:</w:t>
      </w:r>
      <w:r>
        <w:rPr>
          <w:sz w:val="22"/>
          <w:szCs w:val="22"/>
        </w:rPr>
        <w:t xml:space="preserve"> 40 hours per week; Mondays through Fridays, 9:00am -5:00pm.  Some early mornings / evenings/ weekends will be requied.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b Type: </w:t>
      </w:r>
      <w:r>
        <w:rPr>
          <w:sz w:val="22"/>
          <w:szCs w:val="22"/>
        </w:rPr>
        <w:t>Full-time, 40 hours per week with on-call and overtime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Pay range: </w:t>
      </w:r>
      <w:r>
        <w:rPr/>
        <w:t>$45,760-$52,374 DO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enefits: </w:t>
      </w:r>
      <w:r>
        <w:rPr>
          <w:sz w:val="22"/>
          <w:szCs w:val="22"/>
        </w:rPr>
        <w:t xml:space="preserve">TWC offers health insurance (Premera), dental insurance (Lincoln), and eye insurance (Alaska VSP).  Coverage is effective after one month of FT employment. </w:t>
      </w:r>
      <w:r>
        <w:rPr>
          <w:sz w:val="23"/>
          <w:szCs w:val="23"/>
        </w:rPr>
        <w:t>TWC offers a retirement plan through Mutual of America after the first year of employment with a 3% contribution of a person’s gross income and then matches half of a 2% voluntary contribution.</w:t>
      </w:r>
      <w:r>
        <w:rPr>
          <w:sz w:val="22"/>
          <w:szCs w:val="22"/>
        </w:rPr>
        <w:t xml:space="preserve">  TWC offers 13 holidays in a year, people’s birthday off and five mental health days a year.  </w:t>
      </w:r>
      <w:r>
        <w:rPr/>
        <w:t>PTO leave is accrued at 16 hours a month and is increased after two years, five years, and seven year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ili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victims with completing and filing protective orders – DV, SA and stalk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preparing and accompanying victims / witnesses for court hearing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 referral practices with District Attorney’s office and court staff as well as the victims accessing tribal cour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law enforcement officers-troopers, police and village-based law enforcemen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completing and filing Violent Crime Compensation paperwor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ticipate in weekly shelter meetings, bimonthly staff meetings, individual supervision and trainings as requir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st prepare presentations for public-speaking / training ev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avel to villages on an as-needed basis to help fulfill community reques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technical assistance and training to other staff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comes Sexual Assault Response Team (SART) – trained and sign up for on-call hours each mont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tend monthly SART meetings. Assist with local SART trainings and train TWC SART advocat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follow up with victims who have had contact with legal systems, particularly those who have gone through the SART proces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come familiar with TWC’s Children Center program and referrals; participate on the Children’s Center multi-disciplinary tea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ordinate with Alaska Network on Domestic Violence &amp; Sexual Assault Legal Advocacy Program. Attend monthly ANDVSA LAP teleconferences. Make referrals to the ANDVSA referral Hotlin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ke referrals to ANDVSA LAP Pro Bono Program &amp; Alaska Legal Services as appropriat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 victims with completing &amp; filing custody, divorce, and dissolution paperwork as nee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language access strategies in the justice system as well as at TWC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victims in working with the office of Victim’s Rights as nee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e the VINELink syste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intain spreadsheets and data. Monitor court calendar for calendaring activities and update / accompany victims to court as request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with fundraising activities, DV Awareness Month and SA Awareness Month Activitie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 support to all TWC program on an as-needed basi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form other duties as assign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del non-violent behavior both on and off the job.</w:t>
      </w:r>
    </w:p>
    <w:p>
      <w:pPr>
        <w:pStyle w:val="Normal"/>
        <w:ind w:left="720" w:hanging="0"/>
        <w:jc w:val="center"/>
        <w:rPr/>
      </w:pPr>
      <w:r>
        <w:rPr>
          <w:i/>
          <w:sz w:val="22"/>
          <w:szCs w:val="22"/>
        </w:rPr>
        <w:t>(Revised 2/24/24)</w:t>
      </w:r>
    </w:p>
    <w:sectPr>
      <w:type w:val="nextPage"/>
      <w:pgSz w:w="12240" w:h="15840"/>
      <w:pgMar w:left="1008" w:right="100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09:00Z</dcterms:created>
  <dc:creator>Tundra Women's Coalition</dc:creator>
  <dc:description/>
  <cp:keywords/>
  <dc:language>en-US</dc:language>
  <cp:lastModifiedBy>Executive Director</cp:lastModifiedBy>
  <cp:lastPrinted>2012-07-18T11:47:00Z</cp:lastPrinted>
  <dcterms:modified xsi:type="dcterms:W3CDTF">2024-07-10T17:51:00Z</dcterms:modified>
  <cp:revision>20</cp:revision>
  <dc:subject/>
  <dc:title>TUNDRA WOMEN’S COALITION</dc:title>
</cp:coreProperties>
</file>